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ноября 2024 года № 13/2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243" w:hanging="0"/>
        <w:jc w:val="both"/>
        <w:rPr/>
      </w:pPr>
      <w:r>
        <w:rPr>
          <w:i w:val="false"/>
        </w:rPr>
        <w:t>О направлении средств стимулирования территориальных органов исполнительной власти города Москвы на выполнение работ по благоустройству дворовых территорий в районе Фили-Давыдково города Москвы                  в 2025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Фили-Давыдково город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от 12 ноября 2024 года № ИСХ-1295/4-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 на выполнение работ по благоустройству дворовых территорий в районе Фили-Давыдково города Москвы в 2025 году, на общую стоимость 156 790,35 тыс.руб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роприятия по благоустройству дворовых территорий в районе Фили-Давыдково города Москвы в 2025 году, за счет средств стимулирования территориальных органов исполнительной власти города Москвы на сумму 134 562,99 тыс.руб.,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благоустройству дворовых территорий (освещение) в районе Фили-Давыдково города Москвы в 2025 году за счет средств стимулирования территориальных органов исполнительной власти города Москвы на сумму 22 227,36 тыс. руб.,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ноября 2024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благоустройству дворовых территорий в районе Фили-Давыдково города Москвы в 2025 году за счет средств стимулирования территориальных органов исполнительной власти города Москвы</w:t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4819"/>
        <w:gridCol w:w="2544"/>
        <w:gridCol w:w="6"/>
      </w:tblGrid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 планируем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работ (тыс.руб.)</w:t>
            </w:r>
          </w:p>
        </w:tc>
      </w:tr>
      <w:tr>
        <w:trPr>
          <w:trHeight w:val="3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39,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ментов благоустройств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1,47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-тропиночной сети из АБП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 из АБП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ортового камня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тничного спуска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чного спуск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вмобезопасного покрытия на детской, зоне отдыха и спортивной площадках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ружного освеще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43 к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ментов благоустройств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67,42</w:t>
            </w:r>
          </w:p>
        </w:tc>
      </w:tr>
      <w:tr>
        <w:trPr>
          <w:trHeight w:val="6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 из бетонной плитки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ортового камня; 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вмобезопасного покрытия на детских площадках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56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ментов благоустрой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13,7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-тропиночной сети из АБП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ортового камня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вмобезопасного покрытия на детских и спортивных площадках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тничных спусков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порных стенок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тводных лотков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кусственных дорожных неровностей (ИДН)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. 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ментов благоустрой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69,97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-тропиночной сети из АБП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ортового камня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вмобезопасного покрытия на детской площадке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тничных спусков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подпорной стенки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зготовление архитектурно-скульптурного произведения - "Генералу Армии Николаю Федоровичу Ватутину"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нтейнерной площадки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ружного освещ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устройства подпорной стен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ая Б. ул. 51 к.1, 51 к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ментов благоустрой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0,4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-тропиночной сети из АБП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ортового камня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вмобезопасного покрытия на детских и спортивной площадках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еленых насаждений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562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ноября 2024 года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2 -СД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благоустройству дворовых территорий (освещение) в районе Фили-Давыдково города Москвы в 2025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2"/>
        <w:gridCol w:w="4451"/>
        <w:gridCol w:w="2544"/>
      </w:tblGrid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 планируем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работ (тыс.руб.)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39,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опор наружного осв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5,5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. 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опор наружного осв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1,77</w:t>
            </w:r>
          </w:p>
        </w:tc>
      </w:tr>
      <w:tr>
        <w:trPr>
          <w:trHeight w:val="337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227,3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4:00Z</dcterms:created>
  <dc:creator>Бойко</dc:creator>
  <dc:description/>
  <cp:keywords/>
  <dc:language>en-US</dc:language>
  <cp:lastModifiedBy>User</cp:lastModifiedBy>
  <cp:lastPrinted>2024-11-13T09:50:00Z</cp:lastPrinted>
  <dcterms:modified xsi:type="dcterms:W3CDTF">2024-11-22T07:33:00Z</dcterms:modified>
  <cp:revision>32</cp:revision>
  <dc:subject/>
  <dc:title>СОВЕТ ДЕПУТАТОВ</dc:title>
</cp:coreProperties>
</file>